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829928877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Normal"/>
        <w:tabs>
          <w:tab w:val="clear" w:pos="720"/>
          <w:tab w:val="left" w:pos="7176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176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6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6.gada 15.septembrī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aistošie noteikumi N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1</w:t>
      </w:r>
    </w:p>
    <w:p>
      <w:pPr>
        <w:pStyle w:val="Normal"/>
        <w:tabs>
          <w:tab w:val="clear" w:pos="720"/>
          <w:tab w:val="left" w:pos="7176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ugavpilī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rot.Nr.20,  18.§)</w:t>
      </w:r>
    </w:p>
    <w:p>
      <w:pPr>
        <w:pStyle w:val="Normal"/>
        <w:tabs>
          <w:tab w:val="clear" w:pos="720"/>
          <w:tab w:val="left" w:pos="7176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ozījumi Daugavpils pilsētas domes 2008.gada 31.janvāra saistošajos noteikumos Nr.2 „Pašvaldības stipendijas piešķiršanas kārtīb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Izdoti saskaņā ar likuma “Par pašvaldībām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15.panta pirmās daļas 4.punktu un 43.panta trešo daļu</w:t>
      </w:r>
    </w:p>
    <w:p>
      <w:pPr>
        <w:pStyle w:val="Normal"/>
        <w:shd w:fill="FFFFFF" w:val="clear"/>
        <w:spacing w:lineRule="auto" w:line="240"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Izdarīt Daugavpils pilsētas domes 2008.gada 31.janvāra saistošajos noteikumos Nr.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Pašvaldības stipendijas piešķiršanas kārtīb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LV, 49 (3833), 28.03.2008., 154 (4346), 29.09.2010.,84 (4482), 31.05.2011, 210 (5016), 28.10.2013., 250 (5056), 20.12.2013., 138 (5198), 17.07.2014., 182 (5242), 15.09.2014., 74 (5392), 16.04.2015., 229 (5547), 23.11.2015.,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143 (5715), 27.07.2016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 šādus grozījumus:</w:t>
      </w:r>
    </w:p>
    <w:p>
      <w:pPr>
        <w:pStyle w:val="Normal"/>
        <w:shd w:fill="FFFFFF" w:val="clear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1. Izteikt noteikumu 3.nodaļu šādā redakcijā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3.1. Stipendijas apmērs Studentam ir EUR 43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ēnesī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Stipendijas apmērs no valsts budžeta finansētam rezidentam ir EUR 220 mēnesī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Stipendijas apmērs mēnesī no valsts budžeta nefinansētam rezidentam ir EUR 365  mēnesī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zteikt noteikumu 4.5.apakšpunktu šādā redakcijā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.5. Stipendija Studentiem tiek piešķirta uz 6 (sešiem) mēnešiem. Rezidentiem stipendiju piešķir uz visu rezidentūras laiku, izmaksu veicot ar to mēnesi, kad pieņemts Domes lēmums.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Daugavpils pilsētas domes priekšsēdētājs</w:t>
        <w:tab/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eastAsia="lv-LV"/>
        </w:rPr>
        <w:tab/>
        <w:t xml:space="preserve">      J.Lāčplēs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59:00Z</dcterms:created>
  <dc:creator>Ina Skipare</dc:creator>
  <dc:description/>
  <cp:keywords/>
  <dc:language>en-US</dc:language>
  <cp:lastModifiedBy>Ina Skipare</cp:lastModifiedBy>
  <dcterms:modified xsi:type="dcterms:W3CDTF">2016-09-27T06:01:00Z</dcterms:modified>
  <cp:revision>3</cp:revision>
  <dc:subject/>
  <dc:title/>
</cp:coreProperties>
</file>